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34"/>
      </w:tblGrid>
      <w:tr>
        <w:trPr>
          <w:trHeight w:val="1106" w:hRule="atLeast"/>
        </w:trPr>
        <w:tc>
          <w:tcPr>
            <w:tcW w:w="510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ConsPlusNonformat"/>
              <w:widowControl/>
              <w:ind w:left="3" w:firstLine="7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0</w:t>
            </w:r>
          </w:p>
          <w:p>
            <w:pPr>
              <w:pStyle w:val="ConsPlusNonformat"/>
              <w:widowControl/>
              <w:ind w:firstLine="7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7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Территориальной программе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й и иных медицинских вмешательств,</w:t>
      </w:r>
    </w:p>
    <w:p>
      <w:pPr>
        <w:pStyle w:val="Normal"/>
        <w:widowControl w:val="false"/>
        <w:shd w:fill="FFFFFF" w:val="clear"/>
        <w:autoSpaceDE w:val="false"/>
        <w:spacing w:before="0" w:after="48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в рамках углубленной диспансеризаци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Первый этап углубленной диспансеризации проводится в целях выявления у граждан, перенесших новую коронавирусную инфекцию </w:t>
        <w:br/>
        <w:t>(COVID-19), признаков развития хронических неинфекционных заболеваний, факторов риска их развития, а также определения медицинских показаний к проведению дополнительных обследований и осмотров врачами-специалистами (для уточнения диагноза заболевания (состояния) на втором этапе углубленной диспансеризации) и включает в себ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измерение насыщения крови кислородом (сатурация) в поко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оведение теста с 6-минутной ходьбой (при исходной сатурации 95% и больше в сочетании с наличием у гражданина жалоб на одышку, отеки, которые появились впервые или повысилась их интенсивность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оведение спирометрии или спирограф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назначение общего (клинического) анализа крови развернутого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назначение биохимического анализа крови (включая исследования уровня холестерина, уровня липопротеинов низкой плотности, </w:t>
        <w:br/>
        <w:t xml:space="preserve">C-реактивного белка, определение активности аланинаминотрансферазы </w:t>
        <w:br/>
        <w:t>в крови, определение активности аспартатаминотрансферазы в крови, определение активности лактатдегидрогеназы в крови, исследование уровня креатинина в крови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определение концентра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мера в крови у граждан, перенесших среднюю степень тяжести и выше новой коронавирусной инфекции </w:t>
        <w:br/>
        <w:t>(COVID-19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оведение рентгенографии органов грудной клетки (если не выполнялась ранее в течение года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ием (осмотр) врачом-терапевтом (участковым терапевтом, врачом общей практик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 Второй этап углубленной диспансеризации граждан проводится в целях дополнительного обследования и уточнения диагноза заболевания (состояния) и включает в себ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ведение эхокардиографии (в случае показателя сатурации </w:t>
        <w:br/>
        <w:t>в покое 94% и ниже, а также по результатам проведения теста с 6-минутной ходьбой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ведение компьютерной томографии легких (в случае показателя сатурации в покое 94% и ниже, а также по результатам проведения теста </w:t>
        <w:br/>
        <w:t>с 6-минутной ходьбой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уплексное сканирование вен нижних конечностей (при наличии показаний по результатам определения концентра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мера в крови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40"/>
        <w:jc w:val="center"/>
        <w:rPr/>
      </w:pPr>
      <w:r>
        <w:rPr/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07" w:footer="709" w:bottom="907"/>
      <w:pgNumType w:start="2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2:00Z</dcterms:created>
  <dc:creator>1</dc:creator>
  <dc:description/>
  <cp:keywords/>
  <dc:language>en-US</dc:language>
  <cp:lastModifiedBy>slobodina_ai</cp:lastModifiedBy>
  <cp:lastPrinted>2022-12-28T12:00:00Z</cp:lastPrinted>
  <dcterms:modified xsi:type="dcterms:W3CDTF">2023-01-09T09:18:00Z</dcterms:modified>
  <cp:revision>50</cp:revision>
  <dc:subject/>
  <dc:title>Приложение N 6</dc:title>
</cp:coreProperties>
</file>